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人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是参加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2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全国硕士研究生招生考试的考生。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人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已认真阅读《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2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国人民大学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发布的相关招考信息。我已清楚了解，《中华人民共和国刑法》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第二百八十四条之一规定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“在法律规定的国家考试中，组织作弊的行为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为他人实施组织作弊提供作弊器材或者其他帮助的行为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为实施考试作弊行为，向他人非法出售或者提供考试的试题、答案的行为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；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代替他人或者让他人代替自己参加考试的行为都将触犯刑法。”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人了解并理解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国人民大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2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关于硕士研究生复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  <w:t>1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．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保证在报名及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初、复试过程中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身份认证、资格审核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材料。如提供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任何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虚假、错误信息，本人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自愿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  <w:t>2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．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自觉服从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中国人民大学学校、复试学院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的统一安排，接受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校方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;Arial Unicode MS" w:hAnsi="仿宋;Arial Unicode MS" w:eastAsia="仿宋;Arial Unicode MS" w:cs="Times New Roman"/>
          <w:kern w:val="2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kern w:val="2"/>
          <w:sz w:val="30"/>
          <w:szCs w:val="30"/>
        </w:rPr>
        <w:t>3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．自觉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遵守相关法律和考试纪律、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复试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规则，诚信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复试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，不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违纪、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作弊</w:t>
      </w:r>
      <w:r>
        <w:rPr>
          <w:rFonts w:ascii="仿宋;Arial Unicode MS" w:hAnsi="仿宋;Arial Unicode MS" w:cs="Times New Roman" w:eastAsia="仿宋;Arial Unicode MS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保证复试过程中不录音录像，不保存和传播复试有关内容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.</w:t>
      </w:r>
      <w:r>
        <w:rPr/>
        <w:t xml:space="preserve">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.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若本人违背上述各项承诺，本人自愿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承担由此造成的一切后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承诺人签名：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   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2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13:00Z</dcterms:created>
  <dc:creator>dell</dc:creator>
  <dc:description/>
  <cp:keywords/>
  <dc:language>en-US</dc:language>
  <cp:lastModifiedBy>China</cp:lastModifiedBy>
  <cp:lastPrinted>2020-04-16T17:10:00Z</cp:lastPrinted>
  <dcterms:modified xsi:type="dcterms:W3CDTF">2022-03-24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1365</vt:lpwstr>
  </property>
</Properties>
</file>